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642-28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опия 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45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МАО – Югры,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№18810886240920051474 от 01 июл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Фадеева Е.Н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20.25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24 мая 2024 г. по адресу: *, Фадеев Е.Н. будучи привлеченным постановлением №18810586240312015785 от 12 марта 2024 года к административной ответственности по ч. 2 ст. 12.9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деев Е.Н. в судебное заседание не явился, о времени и месте рассмотрения дела извещен надлежащим образом, что подтверждается электронным почтовым уведомлением о получ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Фадеева Е.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40920051474 от 01 ию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ей постановления №18810586240312015785 от 12 марта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Фадеев Е.Н. подвергнут административному наказанию в виде административного штрафа в размере 500 рублей. Постановление вступило в законную силу 24 марта 2024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из информационных баз данных ГИБДД, согласно которым штраф по постановлению №18810586240312015785 от 12 марта 2024 года Фадеевым Е.Н. оплачен 03 июня 2024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мая 2024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Фадеевым Е.Н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Фадеева Е.Н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Фадеева Е.Н., его имущественное положение, отсутствие обстоятельств, смягчающих и наличие обстоятельств, отягчающих административную ответственность, мировой судья приходит к выводу о возможности назначения Фадееву Е.Н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Фадеева Е.Н.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.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45242013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